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8/11/2019 tarihli ve 54882412-105.03-E.1521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tüt ve Projeler Dairesi Başkanlığı’nın 12.11.2019 tarih ve E.149761 sayılı yazısı ile Mersin İli Tarsus İlçesi Dedeler Mahallesi 845 parselde yer alan “Eshab-ı Kehf Mağarası ve Mescidi Koruma Alanı”na yönelik hazırlatılan 1/5000 ölçekli Nazım ve 1/1000 ölçekli Uygulama İmar Planları teklif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unun Adana Kültür Varlıklarını Koruma Bölge Kurulu ve Mersin Tabiat Varlıklarını Koruma Bölge Komisyonu’nca görüşülmek üzere gerekli kararın alınması ile ilgili teklifin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11-19T10:32:00Z</cp:lastPrinted>
  <dcterms:modified xsi:type="dcterms:W3CDTF">2019-11-19T07:59:00Z</dcterms:modified>
  <cp:revision>16</cp:revision>
  <dc:subject/>
  <dc:title/>
</cp:coreProperties>
</file>